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太太</w:t>
      </w:r>
      <w:r>
        <w:rPr>
          <w:sz w:val="48"/>
          <w:szCs w:val="48"/>
        </w:rPr>
        <w:t xml:space="preserve">BBWBBWBBW - </w:t>
      </w:r>
      <w:r>
        <w:rPr>
          <w:sz w:val="48"/>
          <w:szCs w:val="48"/>
        </w:rPr>
        <w:t>冬日暖阳下的东北老太太温暖的故事与丰满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的冬日里，老太太们用她们丰满的身躯和温暖的心灵，为这个寒冷的季节带来一抹色彩。他们是家园里的守护者，是故事的编织者，他们的生活充满了智慧和韧性。</w:t>
      </w:r>
      <w:r>
        <w:rPr>
          <w:sz w:val="32"/>
          <w:szCs w:val="32"/>
        </w:rPr>
        <w:t>&lt;/p&gt;&lt;p&gt;&lt;img src="/static-img/A-4zp4QCo3NEYZDs6gihepcKacDgqeLf4vx2I1LJ13gVFuh8WogHEsmTmZWQLWro.jpg"&gt;&lt;/p&gt;&lt;p&gt;</w:t>
      </w:r>
      <w:r>
        <w:rPr>
          <w:sz w:val="32"/>
          <w:szCs w:val="32"/>
        </w:rPr>
        <w:t>记得有一个冬天，东北的小镇被厚厚的雪覆盖，一切都显得格外静谧。在这样的时刻，一位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，她的大名叫做阿姨，在她的小屋中点燃了炉火。她的身体虽然不再年轻，但她那颗坚强的心却没有丝毫衰弱。她用自己的双手烤着面包，用剩余的一些蔬菜做了一碗汤，为自己加热了一壶茶。这就是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所展现出的那种朴实无华，却又充满爱心与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姨对待邻居们就像对待自己的孩子一样，无论是帮助他们修理门窗还是陪伴他们度过寒冷的时候。她总是微笑着，用她的故事让人忘记了寒冷，也让人感受到了温暖。每当夜幕降临，她会坐在窗前，看着星空，想象那些远方的人们是否也能感受到这份宁静与平和。</w:t>
      </w:r>
      <w:r>
        <w:rPr>
          <w:sz w:val="32"/>
          <w:szCs w:val="32"/>
        </w:rPr>
        <w:t>&lt;/p&gt;&lt;p&gt;&lt;img src="/static-img/luEGD208UK-mHUkWyvVevJcKacDgqeLf4vx2I1LJ13g9m5OEr-_IwKq-PcXNnHESMS3pK83InrNPxGK2WtiOKv_TEt6zGB84oySE5TM0IMk.jpg"&gt;&lt;/p&gt;&lt;p&gt;</w:t>
      </w:r>
      <w:r>
        <w:rPr>
          <w:sz w:val="32"/>
          <w:szCs w:val="32"/>
        </w:rPr>
        <w:t>在另一个小村庄里，有一位名叫李奶奶的老人，她也是个典型的东北老太太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。不仅她自己勤劳耕种，还经常帮忙照看邻居的小孩。她那个冬天特别严重的时候，就是因为李奶奶家的柴火一直燃烧着，让大家知道这里有人，即使风暴来了，也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张大妈，她曾是一名工厂女工，现在退休后回到了家乡。在那里，她继续保持着工作态度，不仅自己种地，还为附近的小区清扫雪路。她那丰富多年的经验和强健体魄，使得每个人都愿意称呼她为“我们最好的邻居”。</w:t>
      </w:r>
      <w:r>
        <w:rPr>
          <w:sz w:val="32"/>
          <w:szCs w:val="32"/>
        </w:rPr>
        <w:t>&lt;/p&gt;&lt;p&gt;&lt;img src="/static-img/IeYwQoWz54UZp-J14viOUZcKacDgqeLf4vx2I1LJ13g9m5OEr-_IwKq-PcXNnHESMS3pK83InrNPxGK2WtiOKv_TEt6zGB84oySE5TM0IMk.jpg"&gt;&lt;/p&gt;&lt;p&gt;</w:t>
      </w:r>
      <w:r>
        <w:rPr>
          <w:sz w:val="32"/>
          <w:szCs w:val="32"/>
        </w:rPr>
        <w:t xml:space="preserve">这些故事展示了东北老太 太 </w:t>
      </w:r>
      <w:r>
        <w:rPr>
          <w:sz w:val="32"/>
          <w:szCs w:val="32"/>
        </w:rPr>
        <w:t xml:space="preserve">BB W B B W </w:t>
      </w:r>
      <w:r>
        <w:rPr>
          <w:sz w:val="32"/>
          <w:szCs w:val="32"/>
        </w:rPr>
        <w:t>的生活方式：既有挑战也有成就；既有辛苦也有快乐；既有年轻人的活力也有晚年的智慧。而且，这些都是关于一个地方、一个时代、一个人生的真实描述，它们构成了我们共同记忆的一个重要部分。</w:t>
      </w:r>
      <w:r>
        <w:rPr>
          <w:sz w:val="32"/>
          <w:szCs w:val="32"/>
        </w:rPr>
        <w:t>&lt;/p&gt;&lt;p&gt;&lt;a href = "/doc/505541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 xml:space="preserve">BBWBBWBBW - </w:t>
      </w:r>
      <w:r>
        <w:rPr>
          <w:sz w:val="32"/>
          <w:szCs w:val="32"/>
        </w:rPr>
        <w:t>冬日暖阳下的东北老太太温暖的故事与丰满的生活</w:t>
      </w:r>
      <w:r>
        <w:rPr>
          <w:sz w:val="32"/>
          <w:szCs w:val="32"/>
        </w:rPr>
        <w:t>.doc" rel="alternate" download="505541-</w:t>
      </w:r>
      <w:r>
        <w:rPr>
          <w:sz w:val="32"/>
          <w:szCs w:val="32"/>
        </w:rPr>
        <w:t>东北老太太</w:t>
      </w:r>
      <w:r>
        <w:rPr>
          <w:sz w:val="32"/>
          <w:szCs w:val="32"/>
        </w:rPr>
        <w:t xml:space="preserve">BBWBBWBBW - </w:t>
      </w:r>
      <w:r>
        <w:rPr>
          <w:sz w:val="32"/>
          <w:szCs w:val="32"/>
        </w:rPr>
        <w:t>冬日暖阳下的东北老太太温暖的故事与丰满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